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llem de Claram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llem de Claram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11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11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11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11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0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0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tra. de Vallmo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tra. de Vallmo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c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cu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