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el Ferr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el Ferr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44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44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44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44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1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1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Abel Ferrat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Abel Ferrat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lva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lva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