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54 28 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54 28 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54 64 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54 64 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joan23.com/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joan23.com/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joan23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joan23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torz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torz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8pt" to="142.95pt,13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8pt" to="262.95pt,13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8pt" to="461.95pt,13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8pt" to="518.95pt,13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8pt" to="572.95pt,13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6pt" to="142.95pt,16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6pt" to="262.95pt,16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6pt" to="461.95pt,16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6pt" to="518.95pt,16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6pt" to="572.95pt,16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4pt" to="142.95pt,19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4pt" to="262.95pt,19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4pt" to="461.95pt,19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4pt" to="518.95pt,19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4pt" to="572.95pt,19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2286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2286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526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526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526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526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526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082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08200</wp:posOffset>
                </wp:positionV>
                <wp:extent cx="1524000" cy="3429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082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082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082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4638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463800</wp:posOffset>
                </wp:positionV>
                <wp:extent cx="1524000" cy="2286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4638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4638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