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 Salvad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 Salva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03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032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52097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52097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52097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52097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3003227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3003227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Sant Salvador,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Sant Salvador,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 Salvad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 Salva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