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Pere i Sant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Pere i Sant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01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01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01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01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blocs.xtec.cat/ceipsantpereisantpa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blocs.xtec.cat/ceipsantpereisantpa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3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3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bla Sant Pere i Sant Pa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bla Sant Pere i Sant Pa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