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c-T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c-T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34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34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Lluís Companys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Lluís Companys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