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tonnac-l'Enseny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tonnac-l'Enseny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2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2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estonnactarragona.org/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estonnactarragona.org/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estonnactarrag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estonnactarrag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Arc de Sant Llorenç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Arc de Sant Llorenç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