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 218 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 218 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 218 6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 218 6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salletarragon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salletarragon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salletarragona@lasalle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salletarragona@lasalle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aïsos Catalan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aïsos Catalan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2286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