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6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6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ls, s/n (Zona Educac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ls, s/n (Zona Educa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