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Pràcti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Pràct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3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3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2177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2177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2450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2450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369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369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Valls, s/n(Zona Educacion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Valls, s/n(Zona Educac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