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ineda - ZER Riu 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ineda - ZER Riu 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96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96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8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8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lvari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lvari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ve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ve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