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Ro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Ro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40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40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40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40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8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8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 Jordi. núm. 1(ap.correus 1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 Jordi. núm. 1(ap.correus 1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dem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dem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