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Jor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Jor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3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3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394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394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Santa Teresa, 4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Santa Teresa, 4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2286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