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ítem - ZER Riu A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ítem - ZER Riu A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96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96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96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96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9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9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en Gasol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en Gasol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