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t rodó - ZER 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t rodó - ZER Me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97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97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97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97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9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9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on Álvaro,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on Álvaro,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