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21 d'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21 d'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52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52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0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0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arcís Monturi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arcís Monturi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