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ssump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ssump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9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9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9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9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ssump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ssump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assumpcio.com, e30040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assumpcio.com, e30040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au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au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t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t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