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erc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erc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41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41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41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41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2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2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vidència, 11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vidència, 1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