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es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es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3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3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sselló, 31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sselló, 31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