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40888, 9774417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40888, 9774417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11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11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ificiseminari.com, https://www.csagra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ificiseminari.com, https://www.csagra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4402@xtec.cat, info@edificiseminari.com, csagrada@edificiseminar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4402@xtec.cat, info@edificiseminari.com, csagrada@edificiseminar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' Accès al Seminari,16(p.d'Orl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' Accès al Seminari,16(p.d'Orle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