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abruna - ZER El Franc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abruna - ZER El Franc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06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06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locs.xtec.cat/ceiprocabru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locs.xtec.cat/ceiprocabru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ri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ri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moix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moix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