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ugeni d'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ugeni d'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4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4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054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054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463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463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 l'Estació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 l'Estació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