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ngel Guime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ngel Guime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8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8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7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7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pel.les Fenos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pel.les Fenos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