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t 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t 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4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4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601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601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gratcorelvendrell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gratcorelvendrell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gratcor@sagratcorelvendrell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gratcor@sagratcorelvendrell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Valls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Valls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Vend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Vend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