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oja i M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oja i M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0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0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0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0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9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9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rragon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rragon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