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Bernat Calv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Bernat Cal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5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5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919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919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919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919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500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500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equet de Fèlix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equet de Fèlix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-S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-S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