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Montgoi - ZER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Montgoi - ZER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76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76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0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0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ve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v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