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Cate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Cate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5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5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7684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7684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512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512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del Montroig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del Montroig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nyols i els Ar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nyols i els Ar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