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Prio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Prio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70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70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1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1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erge del Prior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erge del Prior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eres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eres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