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fara de Carles - ZER Mont C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fara de Carles - ZER Mont C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55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55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3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3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a de C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a de C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