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ant - ZER 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ant - ZER 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19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19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3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3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isbal de Fal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isbal de Fal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