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Llorenç - ZER Monts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Llorenç - ZER Monts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193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193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3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3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talunya,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talunya,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a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a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