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Verger - ZER Ribera d'Ebre N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Verger - ZER Ribera d'Ebre N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5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5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4020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4020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540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540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fo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fo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