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oc Llop i Convalia - ZER Benissanet-M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oc Llop i Convalia - ZER Benissanet-M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54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54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4074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4074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05443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05443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La Creu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La Creu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7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7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irav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irav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