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Codin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Codin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46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46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val dels Hostalet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val dels Hostalet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Nou de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Nou de G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