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gdalena - ZER La Par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gdalena - ZER La Par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8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8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4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4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arrera V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arrera V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nt d'A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nt d'A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