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send Giol - ZER Baix Prio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send Giol - ZER Baix Pri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8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8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5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5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nd Gi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nd Gi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