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a R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a R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5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5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761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761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554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554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g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g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