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ormo - ZER Ribera d'Ebre N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ormo - ZER Ribera d'Ebre N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5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5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4054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4054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4053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4053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560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560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7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Torre de l'Espany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Torre de l'Espany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