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Vidal i Barra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Vidal i Barra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1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1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43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43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7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7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uís Company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uís Company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4pt" to="142.95pt,32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4pt" to="262.95pt,32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4pt" to="461.95pt,32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4pt" to="518.95pt,32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4pt" to="572.95pt,32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3429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