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untany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untany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7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7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Muntanyeta S.Pere/ctra. Pallaresos K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Muntanyeta S.Pere/ctra. Pallaresos 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