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èsar Aug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èsar 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5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5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2303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2303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2303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2303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595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595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an Bta. Plana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an Bta. Plana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