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Barbat i Mira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Barbat i Mira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91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91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90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90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9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9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'Alcalde Pere Mo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'Alcalde Pere Mo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-S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-S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