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bió i 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bió i 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55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55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0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0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Abat Oliv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Abat Oliv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