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c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c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41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41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41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41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12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12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u Segre,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u Segre,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f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f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