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Moreres - ZER La Parel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Moreres - ZER La Parel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6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6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6391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6391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617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617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Mas d'en Paré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Mas d'en Paré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8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s Po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s Pob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