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èlia A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èlia Art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7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7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7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7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2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2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-caro, 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-caro, 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