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 Sen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 Sen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71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71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71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71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2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2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s Pellicer, 63-Barri S. Josep Ob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s Pellicer, 63-Barri S. Josep Ob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