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Fam.Agr.Campjo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Fam.Agr.Campjo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2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2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340 km. 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340 km. 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rbo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rbo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