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91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91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3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3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iago Rusiño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iago Rusiño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-S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-S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